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0205</wp:posOffset>
                </wp:positionH>
                <wp:positionV relativeFrom="paragraph">
                  <wp:posOffset>161290</wp:posOffset>
                </wp:positionV>
                <wp:extent cx="4333875" cy="412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ภูมิโครงสร้างการแบ่งส่วนราชการตามแผนอัตรากำลัง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ี</w:t>
                            </w: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งปรั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5pt;height:32.45pt;mso-wrap-distance-left:9.05pt;mso-wrap-distance-right:9.05pt;mso-wrap-distance-top:0pt;mso-wrap-distance-bottom:0pt;margin-top:12.7pt;mso-position-vertical-relative:text;margin-left:-29.15pt;mso-position-horizontal-relative:text">
                <v:textbox>
                  <w:txbxContent>
                    <w:p>
                      <w:pPr>
                        <w:pStyle w:val="Normal"/>
                        <w:shd w:fill="DEEAF6" w:val="clea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ภูมิโครงสร้างการแบ่งส่วนราชการตามแผนอัตรากำลัง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ี</w:t>
                      </w:r>
                      <w:r>
                        <w:rPr>
                          <w:rFonts w:cs="Cordia New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งปรั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hd w:fill="DEEAF6" w:val="clea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ส่วนราชการของ องค์การบริหารส่วนตำบลจางเหนือ  อำเภอแม่เมาะ จังหวัดลำป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8990</wp:posOffset>
                </wp:positionH>
                <wp:positionV relativeFrom="paragraph">
                  <wp:posOffset>1062990</wp:posOffset>
                </wp:positionV>
                <wp:extent cx="7167880" cy="1239520"/>
                <wp:effectExtent l="0" t="190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960" cy="1239480"/>
                          <a:chOff x="0" y="0"/>
                          <a:chExt cx="7167960" cy="1239480"/>
                        </a:xfrm>
                      </wpg:grpSpPr>
                      <wps:wsp>
                        <wps:cNvCnPr/>
                        <wps:spPr>
                          <a:xfrm>
                            <a:off x="3684960" y="85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2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67960" y="123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37480" y="123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6160" y="1239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67960" y="843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9680" y="289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17160" y="0"/>
                            <a:ext cx="225756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ตรวจสอบ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(นักวิชาการตรวจสอบภายใน ปก/ชก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83.7pt;width:564.4pt;height:97.6pt" coordorigin="1274,1674" coordsize="11288,195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77;top:30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74;top:359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62;top:36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207;top:36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64;top:362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562;top:300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64;top:213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60;top:1674;width:355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ตรวจสอบภายใ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(นักวิชาการตรวจสอบภายใน ปก/ชก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3118" w:type="dxa"/>
        <w:jc w:val="left"/>
        <w:tblInd w:w="5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589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ลัดองค์การบริหารส่วนตำบล</w:t>
            </w:r>
          </w:p>
        </w:tc>
      </w:tr>
      <w:tr>
        <w:trPr>
          <w:trHeight w:val="650" w:hRule="atLeast"/>
        </w:trPr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บริหารงานท้องถิ่น ระดับกลาง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44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3118"/>
        <w:gridCol w:w="1276"/>
        <w:gridCol w:w="2977"/>
        <w:gridCol w:w="567"/>
        <w:gridCol w:w="2835"/>
        <w:gridCol w:w="338"/>
      </w:tblGrid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ำนักปลัด อบต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อง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นักบริหารงานทั่วไป ระดับต้น 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บริหารงานการคลัง ระดับต้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ักบริหารงานช่าง  ระดับต้น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(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นักบริหารการศึกษา ระดับต้น 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1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โครงสร้างของ สำนักปลัดองค์การบริหารส่ว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0</wp:posOffset>
                </wp:positionH>
                <wp:positionV relativeFrom="paragraph">
                  <wp:posOffset>195580</wp:posOffset>
                </wp:positionV>
                <wp:extent cx="9723120" cy="3225165"/>
                <wp:effectExtent l="19050" t="19050" r="19050" b="510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3240" cy="3225240"/>
                          <a:chOff x="0" y="0"/>
                          <a:chExt cx="9723240" cy="3225240"/>
                        </a:xfrm>
                      </wpg:grpSpPr>
                      <wps:wsp>
                        <wps:cNvSpPr txBox="1"/>
                        <wps:spPr>
                          <a:xfrm>
                            <a:off x="3441240" y="1116360"/>
                            <a:ext cx="8172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งานนิ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ordia New" w:hAnsi="Cordia New" w:eastAsia="Cordia New" w:cs="Angsana New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53440" y="111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53920" y="105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10440" y="103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7840" y="7444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7840" y="1030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61040" y="1038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11600" y="27025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5520" y="0"/>
                            <a:ext cx="2061360" cy="56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หัวหน้าสำนักปลั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นักบริหารงานทั่วไป ระดับต้น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8040"/>
                            <a:ext cx="1782360" cy="132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บริหาร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เจ้าพนักงานธุรการ ชง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ผู้ช่วยเจ้าพนักงานธุรการ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- พนักงานขับรถยนต์ (2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ยาม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คนงานทั่วไป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1058040"/>
                            <a:ext cx="114120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การเจ้า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นักทรัพยากรบุคคล  ปก 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00" y="1057320"/>
                            <a:ext cx="150948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สวัสดิการสังค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นักพัฒนาชุมชน  ปก 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6280" y="1049760"/>
                            <a:ext cx="1251720" cy="85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นโยบายและแผ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นักวิเคราะห์นโยบายและแผน  ปก 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0" y="1049040"/>
                            <a:ext cx="1676880" cy="187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ป้องกันและบรรเทา       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- เจ้าพนักงานป้องกันและบรรเทาสาธารณภัย ชง (1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พนักงานขับเครื่องจักรกลขนาดเบา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คนงานทั่วไป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920" y="2714040"/>
                            <a:ext cx="187956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บริหารงานสาธารณสุ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754520" y="74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31320" y="103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0560" y="26866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1000" y="2701800"/>
                            <a:ext cx="141480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ส่งเสริมการเกษ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52640" y="26982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96280" y="2724120"/>
                            <a:ext cx="152532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ส่งเสริมการท่องเที่ย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5pt;margin-top:15.4pt;width:765.55pt;height:253.95pt" coordorigin="-650,308" coordsize="15311,5079">
                <v:shape id="shape_0" fillcolor="white" stroked="t" o:allowincell="f" style="position:absolute;left:4769;top:2066;width:1286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งานนิต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ordia New" w:hAnsi="Cordia New" w:eastAsia="Cordia New" w:cs="Angsana New"/>
                            <w:color w:val="auto"/>
                            <w:lang w:val="en-US" w:bidi="th-TH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5418;top:20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29;top:19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05;top:19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2;top:1480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22;top:1931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13304;top:194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447;top:456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64;top:308;width:3245;height:8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หัวหน้าสำนักปลั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นักบริหารงานทั่วไป ระดับต้น (1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650;top:1974;width:2806;height:2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บริหาร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เจ้าพนักงานธุรการ ชง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ผู้ช่วยเจ้าพนักงานธุรการ 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- พนักงานขับรถยนต์ (2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ยาม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คนงานทั่วไป (2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661;top:1974;width:1796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การเจ้า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นักทรัพยากรบุคคล  ปก  (1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777;top:1973;width:2376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สวัสดิการสังค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นักพัฒนาชุมชน  ปก  (1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38;top:1961;width:1970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นโยบายและแผ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นักวิเคราะห์นโยบายและแผน  ปก  (1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021;top:1960;width:2640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ป้องกันและบรรเทา       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- เจ้าพนักงานป้องกันและบรรเทาสาธารณภัย ชง (1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พนักงานขับเครื่องจักรกลขนาดเบา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คนงานทั่วไป (1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980;top:4582;width:2959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บริหารงานสาธารณสุ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6837;top:14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903;top:19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06;top:4539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147;top:4563;width:2227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ส่งเสริมการเกษต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2425;top:4557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34;top:4598;width:2401;height:7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ส่งเสริมการท่องเที่ย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81500</wp:posOffset>
                </wp:positionH>
                <wp:positionV relativeFrom="paragraph">
                  <wp:posOffset>106680</wp:posOffset>
                </wp:positionV>
                <wp:extent cx="4065905" cy="88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8.4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1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88"/>
        <w:gridCol w:w="1170"/>
        <w:gridCol w:w="1204"/>
        <w:gridCol w:w="1287"/>
        <w:gridCol w:w="1098"/>
        <w:gridCol w:w="1204"/>
        <w:gridCol w:w="1288"/>
        <w:gridCol w:w="1383"/>
        <w:gridCol w:w="1240"/>
        <w:gridCol w:w="124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ต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พิเศ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วุโ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ประจ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ทั่วไป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left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  <w:u w:val="single"/>
        </w:rPr>
        <w:t>2.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โครงสร้างของ กองคลัง</w:t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7710</wp:posOffset>
                </wp:positionH>
                <wp:positionV relativeFrom="paragraph">
                  <wp:posOffset>23495</wp:posOffset>
                </wp:positionV>
                <wp:extent cx="7628255" cy="3637280"/>
                <wp:effectExtent l="19050" t="19685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8400" cy="3637440"/>
                          <a:chOff x="0" y="0"/>
                          <a:chExt cx="7628400" cy="3637440"/>
                        </a:xfrm>
                      </wpg:grpSpPr>
                      <wps:wsp>
                        <wps:cNvCnPr/>
                        <wps:spPr>
                          <a:xfrm>
                            <a:off x="3836880" y="89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1800" y="550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7560" y="82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71800" y="830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7920" y="0"/>
                            <a:ext cx="206136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ผู้อำนวยการกองคล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นักบริหารงานคลัง ระดับต้น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60200"/>
                            <a:ext cx="186948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การเงินและบัญช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นักวิชาการเงินและบัญชี ชก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ผู้ช่วยเจ้าพนักงานการเงินและบัญชี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2025720"/>
                            <a:ext cx="186948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เร่งรัดและจัดเก็บรายได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นักวิชาการจัดเก็บรายได้  ชก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8920" y="1959480"/>
                            <a:ext cx="1869480" cy="87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พัสดุและทรัพย์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เจ้าพนักงานพัสดุ  ปง 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ผู้ช่วยเจ้าพนักงานพัสดุ 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1040" y="3055680"/>
                            <a:ext cx="186948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แผนที่ภาษีและทะเบียนทรัพย์สิ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36160" y="192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pt;margin-top:1.85pt;width:600.65pt;height:286.4pt" coordorigin="1146,37" coordsize="12013,5728">
                <v:shape id="shape_0" stroked="t" o:allowincell="f" style="position:absolute;left:7188;top:14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95;top:9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17;top:134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95;top:134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552;top:37;width:3245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ผู้อำนวยการกองคลั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นักบริหารงานคลัง ระดับต้น (1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146;top:3124;width:2943;height:1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การเงินและบัญช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นักวิชาการเงินและบัญชี ชก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ผู้ช่วยเจ้าพนักงานการเงินและบัญชี (1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46;top:3227;width:2943;height:1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เร่งรัดและจัดเก็บรายได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นักวิชาการจัดเก็บรายได้  ชก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0215;top:3123;width:2943;height:1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พัสดุและทรัพย์ส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เจ้าพนักงานพัสดุ  ปง 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ผู้ช่วยเจ้าพนักงานพัสดุ 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5746;top:4849;width:2943;height:9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แผนที่ภาษีและทะเบียนทรัพย์สิ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7187;top:306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3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88"/>
        <w:gridCol w:w="1170"/>
        <w:gridCol w:w="1204"/>
        <w:gridCol w:w="1287"/>
        <w:gridCol w:w="1098"/>
        <w:gridCol w:w="1204"/>
        <w:gridCol w:w="1288"/>
        <w:gridCol w:w="1383"/>
        <w:gridCol w:w="1240"/>
        <w:gridCol w:w="124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ต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พิเศ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วุโ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ประจ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ทั่วไป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3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โครงสร้าง กองช่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0840</wp:posOffset>
                </wp:positionH>
                <wp:positionV relativeFrom="paragraph">
                  <wp:posOffset>216535</wp:posOffset>
                </wp:positionV>
                <wp:extent cx="9577705" cy="2573020"/>
                <wp:effectExtent l="19050" t="19050" r="19050" b="509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7800" cy="2572920"/>
                          <a:chOff x="0" y="0"/>
                          <a:chExt cx="9577800" cy="2572920"/>
                        </a:xfrm>
                      </wpg:grpSpPr>
                      <wps:wsp>
                        <wps:cNvSpPr txBox="1"/>
                        <wps:spPr>
                          <a:xfrm>
                            <a:off x="4277520" y="0"/>
                            <a:ext cx="206136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ผู้อำนวยการกองช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นักบริหารงานช่าง ระดับต้น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1472040"/>
                            <a:ext cx="12902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วิศวกรรมโยธ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6480"/>
                            <a:ext cx="1542240" cy="70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บริหารงาน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ผู้ช่วยเจ้าพนักงานธุรการ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1471320"/>
                            <a:ext cx="1682640" cy="110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แบบแผนและก่อสร้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นายช่างโยธา  ปง/ชง  (ว่าง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ผู้ช่วยนายช่างโยธา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360" y="1463760"/>
                            <a:ext cx="140076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สำรวจและออกแบ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9080" y="1463760"/>
                            <a:ext cx="13550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ควบคุมอาค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86400" y="1452240"/>
                            <a:ext cx="139140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สาธารณูปโภ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ผู้ช่วยนายช่างไฟฟ้า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6360" y="106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73280" y="106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4880" y="144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66200" y="14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2600" y="144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0480" y="14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91080" y="14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873280" y="144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2pt;margin-top:17.05pt;width:754.15pt;height:202.6pt" coordorigin="-584,341" coordsize="15083,4052">
                <v:shape id="shape_0" fillcolor="white" stroked="t" o:allowincell="f" style="position:absolute;left:6152;top:341;width:3245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ผู้อำนวยการกองช่า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นักบริหารงานช่าง ระดับต้น (1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045;top:2659;width:2031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วิศวกรรมโยธ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584;top:2619;width:2428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บริหารงานทั่วไ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ผู้ช่วยเจ้าพนักงานธุรการ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442;top:2658;width:2649;height:1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แบบแผนและก่อสร้า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นายช่างโยธา  ปง/ชง  (ว่าง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ผู้ช่วยนายช่างโยธา 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7467;top:2646;width:2205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สำรวจและออกแบบ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934;top:2646;width:2133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ควบคุมอาคา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2308;top:2628;width:2190;height:1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สาธารณูปโภ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ผู้ช่วยนายช่างไฟฟ้า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7694;top:202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90;top:202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8;top:26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85;top:26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14;top:261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82;top:26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98;top:26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90;top:261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8525</wp:posOffset>
                </wp:positionH>
                <wp:positionV relativeFrom="paragraph">
                  <wp:posOffset>10160</wp:posOffset>
                </wp:positionV>
                <wp:extent cx="635" cy="3460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88"/>
        <w:gridCol w:w="1170"/>
        <w:gridCol w:w="1204"/>
        <w:gridCol w:w="1287"/>
        <w:gridCol w:w="1098"/>
        <w:gridCol w:w="1204"/>
        <w:gridCol w:w="1288"/>
        <w:gridCol w:w="1383"/>
        <w:gridCol w:w="1240"/>
        <w:gridCol w:w="124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ต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พิเศ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วุโ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ประจ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ทั่วไป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4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โครงสร้างของ กองการศึกษาศาสนาและวัฒน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5755</wp:posOffset>
                </wp:positionH>
                <wp:positionV relativeFrom="paragraph">
                  <wp:posOffset>107315</wp:posOffset>
                </wp:positionV>
                <wp:extent cx="9669145" cy="3881120"/>
                <wp:effectExtent l="19050" t="19050" r="19050" b="1854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9240" cy="3881160"/>
                          <a:chOff x="0" y="0"/>
                          <a:chExt cx="9669240" cy="3881160"/>
                        </a:xfrm>
                      </wpg:grpSpPr>
                      <wps:wsp>
                        <wps:cNvCnPr/>
                        <wps:spPr>
                          <a:xfrm>
                            <a:off x="3339360" y="229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06600" y="196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63800" y="0"/>
                            <a:ext cx="2630160" cy="66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 xml:space="preserve">ผู้อำนวยการกองการศึกษา  ศาสนาและวัฒนธรรม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นักบริหารงานการศึกษา ระดับต้น (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2640"/>
                            <a:ext cx="164592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บริหาร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6680" y="2312640"/>
                            <a:ext cx="1983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ส่งเสริมการศึกษาศาสนาและวัฒนธรร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นักวิชาการศึกษา ปก/ชก  (ว่าง 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4520" y="2312640"/>
                            <a:ext cx="178164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ส่งเสริมคุณภาพการศ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ครู (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 ผู้ดูแลเด็ก (ทักษะ) (4) (ว่าง 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960" y="3330000"/>
                            <a:ext cx="161280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กิจกรรมเด็กและเยาว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7960" y="2792160"/>
                            <a:ext cx="205092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งานส่งเสริมกีฬาและนันทน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01840" y="3314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06600" y="279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3920" y="229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48320" y="2300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65pt;margin-top:8.45pt;width:761.35pt;height:305.6pt" coordorigin="-513,169" coordsize="15227,6112">
                <v:shape id="shape_0" stroked="t" o:allowincell="f" style="position:absolute;left:4746;top:37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198;top:32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14;top:169;width:4141;height:1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 xml:space="preserve">ผู้อำนวยการกองการศึกษา  ศาสนาและวัฒนธรรม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นักบริหารงานการศึกษา ระดับต้น (1)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513;top:3811;width:2591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บริหาร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3151;top:3811;width:312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ส่งเสริมการศึกษาศาสนาและวัฒนธรร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นักวิชาการศึกษา ปก/ชก  (ว่าง 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250;top:3811;width:2805;height:1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ส่งเสริมคุณภาพการศ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ครู (4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 ผู้ดูแลเด็ก (ทักษะ) (4) (ว่าง 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098;top:5413;width:2539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กิจกรรมเด็กและเยาวช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1484;top:4566;width:3229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งานส่งเสริมกีฬาและนันทนา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stroked="t" o:allowincell="f" style="position:absolute;left:7364;top:538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198;top:45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0;top:37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42;top:379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eastAsia="TH SarabunIT๙" w:cs="TH SarabunIT๙" w:ascii="TH SarabunIT๙" w:hAnsi="TH SarabunIT๙"/>
          <w:sz w:val="24"/>
          <w:szCs w:val="24"/>
        </w:rPr>
        <w:t xml:space="preserve">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433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045"/>
        <w:gridCol w:w="824"/>
        <w:gridCol w:w="824"/>
        <w:gridCol w:w="1015"/>
        <w:gridCol w:w="707"/>
        <w:gridCol w:w="794"/>
        <w:gridCol w:w="980"/>
        <w:gridCol w:w="1790"/>
        <w:gridCol w:w="1418"/>
        <w:gridCol w:w="708"/>
        <w:gridCol w:w="735"/>
        <w:gridCol w:w="850"/>
        <w:gridCol w:w="885"/>
        <w:gridCol w:w="856"/>
      </w:tblGrid>
      <w:tr>
        <w:trPr>
          <w:trHeight w:val="62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ต้น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พิเศษ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วุโส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รู</w:t>
            </w:r>
          </w:p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ด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ประจำ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ทั่วไป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ทยฐานะ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ครูชำนาญการพิเศ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TH SarabunIT๙" w:hAnsi="TH SarabunIT๙" w:cs="TH SarabunIT๙"/>
              </w:rPr>
              <w:t>วิทยฐานะ</w:t>
            </w:r>
            <w:r>
              <w:rPr>
                <w:rFonts w:cs="TH SarabunIT๙" w:ascii="TH SarabunIT๙" w:hAnsi="TH SarabunIT๙"/>
              </w:rPr>
              <w:br/>
            </w:r>
            <w:r>
              <w:rPr>
                <w:rFonts w:ascii="TH SarabunIT๙" w:hAnsi="TH SarabunIT๙" w:cs="TH SarabunIT๙"/>
              </w:rPr>
              <w:t>ครูชำนาญก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โครงสร้างของ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่วยตรวจสอบภายใ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7210</wp:posOffset>
                </wp:positionH>
                <wp:positionV relativeFrom="paragraph">
                  <wp:posOffset>78740</wp:posOffset>
                </wp:positionV>
                <wp:extent cx="3393440" cy="2138680"/>
                <wp:effectExtent l="19050" t="19050" r="19050" b="2978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3360" cy="2138760"/>
                          <a:chOff x="0" y="0"/>
                          <a:chExt cx="3393360" cy="2138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93360" cy="786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/>
                                  <w:bCs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ปลัด อบต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TH SarabunPSK" w:hAnsi="TH SarabunPSK" w:eastAsia="Cordia New" w:cs="TH SarabunPSK"/>
                                  <w:color w:val="000000"/>
                                  <w:lang w:val="en-US" w:bidi="th-TH"/>
                                </w:rPr>
                                <w:t>(นักบริหารงานท้องถิ่น ระดับกลาง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eastAsia="Cordia New" w:ascii="TH SarabunIT๙" w:hAnsi="TH SarabunIT๙" w:cs="TH SarabunIT๙"/>
                                  <w:color w:val="000000"/>
                                  <w:lang w:val="en-US" w:bidi="th-TH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1216800"/>
                            <a:ext cx="2590920" cy="921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u w:val="single"/>
                                  <w:kern w:val="2"/>
                                  <w:szCs w:val="32"/>
                                  <w:b/>
                                  <w:bCs/>
                                  <w:rFonts w:ascii="TH SarabunIT๙" w:hAnsi="TH SarabunIT๙" w:eastAsia="Cordia New" w:cs="TH SarabunIT๙"/>
                                  <w:color w:val="000000"/>
                                  <w:lang w:val="en-US" w:bidi="th-TH"/>
                                </w:rPr>
                                <w:t>งานตรวจสอบภาย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IT๙" w:hAnsi="TH SarabunIT๙" w:eastAsia="Cordia New" w:cs="TH SarabunIT๙"/>
                                  <w:color w:val="000000"/>
                                  <w:lang w:val="en-US" w:bidi="th-TH"/>
                                </w:rPr>
                                <w:t xml:space="preserve">- นักวิชาการตรวจสอบภายใน (ปก/ชก.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H SarabunIT๙" w:hAnsi="TH SarabunIT๙" w:eastAsia="Cordia New" w:cs="TH SarabunIT๙"/>
                                  <w:color w:val="000000"/>
                                  <w:lang w:val="en-US" w:bidi="th-TH"/>
                                </w:rPr>
                                <w:t>(ว่าง 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91640" y="1216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3pt;margin-top:6.2pt;width:267.2pt;height:168.45pt" coordorigin="4846,124" coordsize="5344,3369">
                <v:shape id="shape_0" stroked="t" o:allowincell="f" style="position:absolute;left:4846;top:124;width:5343;height:123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/>
                            <w:bCs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ปลัด อบต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TH SarabunPSK" w:hAnsi="TH SarabunPSK" w:eastAsia="Cordia New" w:cs="TH SarabunPSK"/>
                            <w:color w:val="000000"/>
                            <w:lang w:val="en-US" w:bidi="th-TH"/>
                          </w:rPr>
                          <w:t>(นักบริหารงานท้องถิ่น ระดับกลาง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eastAsia="Cordia New" w:ascii="TH SarabunIT๙" w:hAnsi="TH SarabunIT๙" w:cs="TH SarabunIT๙"/>
                            <w:color w:val="000000"/>
                            <w:lang w:val="en-US" w:bidi="th-TH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5440;top:2040;width:4079;height:1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u w:val="single"/>
                            <w:kern w:val="2"/>
                            <w:szCs w:val="32"/>
                            <w:b/>
                            <w:bCs/>
                            <w:rFonts w:ascii="TH SarabunIT๙" w:hAnsi="TH SarabunIT๙" w:eastAsia="Cordia New" w:cs="TH SarabunIT๙"/>
                            <w:color w:val="000000"/>
                            <w:lang w:val="en-US" w:bidi="th-TH"/>
                          </w:rPr>
                          <w:t>งานตรวจสอบภาย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H SarabunIT๙" w:hAnsi="TH SarabunIT๙" w:eastAsia="Cordia New" w:cs="TH SarabunIT๙"/>
                            <w:color w:val="000000"/>
                            <w:lang w:val="en-US" w:bidi="th-TH"/>
                          </w:rPr>
                          <w:t xml:space="preserve">- นักวิชาการตรวจสอบภายใน (ปก/ชก.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H SarabunIT๙" w:hAnsi="TH SarabunIT๙" w:eastAsia="Cordia New" w:cs="TH SarabunIT๙"/>
                            <w:color w:val="000000"/>
                            <w:lang w:val="en-US" w:bidi="th-TH"/>
                          </w:rPr>
                          <w:t>(ว่าง 1)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7510;top:204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3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88"/>
        <w:gridCol w:w="1170"/>
        <w:gridCol w:w="1204"/>
        <w:gridCol w:w="1287"/>
        <w:gridCol w:w="1098"/>
        <w:gridCol w:w="1204"/>
        <w:gridCol w:w="1288"/>
        <w:gridCol w:w="1383"/>
        <w:gridCol w:w="1240"/>
        <w:gridCol w:w="1240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นวยการต้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พิเศ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วุโส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ูกจ้างประจ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ตามภารกิ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นักงานจ้างทั่วไป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ind w:left="0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</w:tc>
      </w:tr>
    </w:tbl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type w:val="nextPage"/>
      <w:pgSz w:orient="landscape" w:w="16838" w:h="11906"/>
      <w:pgMar w:left="1440" w:right="1134" w:gutter="0" w:header="0" w:top="851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96"/>
      <w:szCs w:val="96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qFormat/>
    <w:rPr>
      <w:sz w:val="28"/>
      <w:szCs w:val="35"/>
    </w:rPr>
  </w:style>
  <w:style w:type="character" w:styleId="Style7">
    <w:name w:val="ท้ายกระดาษ อักขระ"/>
    <w:qFormat/>
    <w:rPr>
      <w:sz w:val="28"/>
      <w:szCs w:val="35"/>
    </w:rPr>
  </w:style>
  <w:style w:type="character" w:styleId="Style8">
    <w:name w:val="ข้อความบอลลูน อักขระ"/>
    <w:qFormat/>
    <w:rPr>
      <w:rFonts w:ascii="Tahoma" w:hAnsi="Tahoma" w:cs="Tahoma"/>
      <w:sz w:val="16"/>
    </w:rPr>
  </w:style>
  <w:style w:type="character" w:styleId="Style9">
    <w:name w:val="ชื่อเรื่อง อักขระ"/>
    <w:qFormat/>
    <w:rPr>
      <w:rFonts w:ascii="Angsana New" w:hAnsi="Angsana New" w:cs="Angsana New"/>
      <w:b/>
      <w:bCs/>
      <w:sz w:val="90"/>
      <w:szCs w:val="9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90"/>
      <w:szCs w:val="90"/>
      <w:lang w:bidi="th-TH"/>
    </w:rPr>
  </w:style>
  <w:style w:type="paragraph" w:styleId="TextBody">
    <w:name w:val="Body Text"/>
    <w:basedOn w:val="Normal"/>
    <w:pPr/>
    <w:rPr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1080" w:hanging="360"/>
    </w:pPr>
    <w:rPr>
      <w:sz w:val="32"/>
      <w:szCs w:val="32"/>
      <w:lang w:bidi="th-TH"/>
    </w:rPr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4"/>
      </w:numPr>
    </w:pPr>
    <w:rPr>
      <w:rFonts w:ascii="Angsana New" w:hAnsi="Angsana New" w:cs="Angsana New"/>
      <w:sz w:val="32"/>
      <w:szCs w:val="32"/>
      <w:lang w:bidi="th-TH"/>
    </w:rPr>
  </w:style>
  <w:style w:type="paragraph" w:styleId="3">
    <w:name w:val="สัญลักษณ์แสดงหัวข้อย่อยของรายการ 3"/>
    <w:basedOn w:val="Normal"/>
    <w:qFormat/>
    <w:pPr>
      <w:numPr>
        <w:ilvl w:val="0"/>
        <w:numId w:val="3"/>
      </w:numPr>
    </w:pPr>
    <w:rPr>
      <w:rFonts w:ascii="Angsana New" w:hAnsi="Angsana New" w:cs="Angsana New"/>
      <w:sz w:val="32"/>
      <w:szCs w:val="32"/>
      <w:lang w:bidi="th-TH"/>
    </w:rPr>
  </w:style>
  <w:style w:type="paragraph" w:styleId="4">
    <w:name w:val="สัญลักษณ์แสดงหัวข้อย่อยของรายการ 4"/>
    <w:basedOn w:val="Normal"/>
    <w:qFormat/>
    <w:pPr>
      <w:numPr>
        <w:ilvl w:val="0"/>
        <w:numId w:val="2"/>
      </w:numPr>
    </w:pPr>
    <w:rPr>
      <w:rFonts w:ascii="Angsana New" w:hAnsi="Angsana New" w:cs="Angsana New"/>
      <w:sz w:val="32"/>
      <w:szCs w:val="32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rFonts w:ascii="Angsana New" w:hAnsi="Angsana New" w:cs="Angsana New"/>
      <w:sz w:val="32"/>
      <w:szCs w:val="32"/>
      <w:lang w:bidi="th-TH"/>
    </w:rPr>
  </w:style>
  <w:style w:type="paragraph" w:styleId="31">
    <w:name w:val="เนื้อความ 3"/>
    <w:basedOn w:val="Normal"/>
    <w:qFormat/>
    <w:pPr/>
    <w:rPr>
      <w:sz w:val="32"/>
      <w:szCs w:val="32"/>
      <w:lang w:bidi="th-TH"/>
    </w:rPr>
  </w:style>
  <w:style w:type="paragraph" w:styleId="23">
    <w:name w:val="เนื้อความ 2"/>
    <w:basedOn w:val="Normal"/>
    <w:qFormat/>
    <w:pPr/>
    <w:rPr>
      <w:rFonts w:ascii="Angsana New" w:hAnsi="Angsana New" w:cs="Angsana New"/>
      <w:sz w:val="24"/>
      <w:szCs w:val="24"/>
      <w:lang w:bidi="th-TH"/>
    </w:rPr>
  </w:style>
  <w:style w:type="paragraph" w:styleId="32">
    <w:name w:val="การเยื้องเนื้อความ 3"/>
    <w:basedOn w:val="Normal"/>
    <w:qFormat/>
    <w:pPr>
      <w:ind w:firstLine="1170"/>
    </w:pPr>
    <w:rPr>
      <w:rFonts w:ascii="Angsana New" w:hAnsi="Angsana New" w:cs="Angsan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36:00Z</dcterms:created>
  <dc:creator>a</dc:creator>
  <dc:description/>
  <cp:keywords/>
  <dc:language>en-US</dc:language>
  <cp:lastModifiedBy>PC-03</cp:lastModifiedBy>
  <cp:lastPrinted>2020-08-31T11:27:00Z</cp:lastPrinted>
  <dcterms:modified xsi:type="dcterms:W3CDTF">2021-04-05T07:43:00Z</dcterms:modified>
  <cp:revision>177</cp:revision>
  <dc:subject/>
  <dc:title>แผนอัตรากำลัง  3  ปี</dc:title>
</cp:coreProperties>
</file>